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263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05 марта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го управляющего ООО «САНАТОРИЙ «НЕФТЯНИК САМОТЛОРА» Больба Владимира Александр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ба В.А., являясь внешним управляющим ООО «САНАТОРИЙ «НЕФТЯНИК САМОТЛОРА», в нарушение пункта 2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по форме ЕФС-1, раздел 1, подраздел 1.2, а именно, </w:t>
      </w:r>
      <w:r>
        <w:rPr>
          <w:color w:val="000099"/>
          <w:sz w:val="28"/>
          <w:szCs w:val="28"/>
        </w:rPr>
        <w:t>24 декабря 2024</w:t>
      </w:r>
      <w:r>
        <w:rPr>
          <w:sz w:val="28"/>
          <w:szCs w:val="28"/>
        </w:rPr>
        <w:t xml:space="preserve"> года (регистрационный номер обращения 101-24-007-7975-8124), срок предоставления которых установлен не </w:t>
      </w:r>
      <w:r>
        <w:rPr>
          <w:color w:val="000099"/>
          <w:sz w:val="28"/>
          <w:szCs w:val="28"/>
        </w:rPr>
        <w:t>позднее 02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ольба В.А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ольба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4945 об административном правонарушении от 10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в отношении ООО «САНАТОРИЙ «НЕФТЯНИК САМОТЛОР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страхователем сведений по форме ЕФС-1 в отношении застрахованного лица от 28.11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7-7975-8124 от 24.12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9.12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трудовой деятельности, предусмотренные пунктом 2.1 статьи 6 настоящего Федерального зак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, предусмотренные частью 4 статьи 9 Федерального закона "О дополнительных страховых взносах на накопительную пенсию и государственной поддержке формирования пенсионных накоплений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аво застрахованного лица на досрочное назначение страховой пенсии по стар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Больба В.А., являясь  внешним управляющим ООО «САНАТОРИЙ «НЕФТЯНИК САМОТЛОРА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по форме ЕФС-1, раздел 1, подраздел 1.2, а именно, </w:t>
      </w:r>
      <w:r>
        <w:rPr>
          <w:color w:val="000099"/>
          <w:sz w:val="28"/>
          <w:szCs w:val="28"/>
        </w:rPr>
        <w:t>24 декабря 2024</w:t>
      </w:r>
      <w:r>
        <w:rPr>
          <w:sz w:val="28"/>
          <w:szCs w:val="28"/>
        </w:rPr>
        <w:t xml:space="preserve"> года (регистрационный номер обращения 101-24-007-7975-8124), срок предоставления которых установлен не </w:t>
      </w:r>
      <w:r>
        <w:rPr>
          <w:color w:val="000099"/>
          <w:sz w:val="28"/>
          <w:szCs w:val="28"/>
        </w:rPr>
        <w:t xml:space="preserve">позднее 02 декаб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Больба В.А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го управляющего ООО «САНАТОРИЙ «НЕФТЯНИК САМОТЛОРА» Больба Владимира Александ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5108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